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i/>
          <w:iCs/>
          <w:sz w:val="28"/>
          <w:szCs w:val="28"/>
        </w:rPr>
        <w:t>Intro</w:t>
      </w:r>
      <w:r>
        <w:rPr>
          <w:sz w:val="28"/>
          <w:szCs w:val="28"/>
        </w:rPr>
        <w:t xml:space="preserve">:   E   A   F#m   E   B   </w:t>
      </w:r>
      <w:r>
        <w:rPr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rucible for silver and the furnace for gol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    E/G#</w:t>
        <w:tab/>
        <w:t xml:space="preserve">   F#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t the Lord tests the hearts  of  His childr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ing in all purity, God, our passion is for holine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A       E/G#     F#m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d us to the secret place of pra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         A                  F#m         E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holy One, You are my heart’s desi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                         A                          F#m         E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of kings, my everything, You’ve set this heart on f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, take our offering, with our song we humbly praise Yo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 E/G#    F#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have brought Your holy fire  to  our lip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ing in Your beauty, Lord, Your gift to us is holines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A              E/G#     F#m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d us to the place where we can s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he Crucible for Silver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Martin Smith © 1992, 1993 Kingsway’s Thanyou Music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31:00Z</dcterms:created>
  <dc:creator>New Life Church</dc:creator>
  <dc:description/>
  <dc:language>en-US</dc:language>
  <cp:lastModifiedBy>ShuttleX</cp:lastModifiedBy>
  <cp:lastPrinted>2000-06-11T19:37:00Z</cp:lastPrinted>
  <dcterms:modified xsi:type="dcterms:W3CDTF">2004-12-10T23:42:00Z</dcterms:modified>
  <cp:revision>3</cp:revision>
  <dc:subject/>
  <dc:title>Bm (3x), Bm A G (pause for verse)</dc:title>
</cp:coreProperties>
</file>